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</w:t>
      </w:r>
      <w:r>
        <w:rPr>
          <w:b/>
          <w:sz w:val="52"/>
          <w:szCs w:val="52"/>
        </w:rPr>
        <w:t>12</w:t>
      </w:r>
      <w:r>
        <w:rPr>
          <w:b/>
          <w:sz w:val="52"/>
          <w:szCs w:val="52"/>
        </w:rPr>
        <w:t>栋新</w:t>
      </w:r>
      <w:r>
        <w:rPr>
          <w:b/>
          <w:sz w:val="52"/>
          <w:szCs w:val="52"/>
        </w:rPr>
        <w:t>ip</w:t>
      </w:r>
      <w:r>
        <w:rPr>
          <w:b/>
          <w:sz w:val="52"/>
          <w:szCs w:val="52"/>
        </w:rPr>
        <w:t>分配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79"/>
        <w:gridCol w:w="1536"/>
      </w:tblGrid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户名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绑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P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云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云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亚飞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由英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玺麟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2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云芬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2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程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2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2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欣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2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思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慧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2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2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凌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2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2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洁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3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英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旖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3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3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松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3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琪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3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晓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3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静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3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丽华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3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苏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3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4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4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青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4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4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翙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4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林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4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钰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4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4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呈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4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秋霞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4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静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5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5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5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国慧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5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5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娟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5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哓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5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欢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5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艾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6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生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6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世乔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6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6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帆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6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6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莎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6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帆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6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晓研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6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6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7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静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7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7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倩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7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7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荐秀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7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丽红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7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7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丹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惠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7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迁村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8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玛拥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8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维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8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雪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8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8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8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方琼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8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玲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8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8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紫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8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川雪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9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雅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9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英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9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菁菁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9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青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9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飞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9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9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建利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9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9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帮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9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小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0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密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0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盈盈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0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翔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0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0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0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菊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0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运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0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谧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0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1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洪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1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云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1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1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锐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1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1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1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园园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1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周亚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2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2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2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维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2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莉莎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2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雪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2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静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2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英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2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凤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2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3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思娟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静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3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3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青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3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国娟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3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润洁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3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3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6.13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秋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秋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凤翔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红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小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晓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2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2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路华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2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代朗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2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霞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2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磊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原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2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2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2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正林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2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建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3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婵娟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3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桂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3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宇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3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3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3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3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春慧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3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烨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3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4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4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4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先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4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4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忠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4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桢犁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4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佳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4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4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4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5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5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5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霖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思丝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5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蹇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5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莎莎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5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杨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5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5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6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淑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6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6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6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诗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6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真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6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6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欢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6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6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佩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6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7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静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7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静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7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7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艺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7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小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7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7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潇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7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贵川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7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安香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8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8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珊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8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鑫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8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8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萌荻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8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8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8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8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雨渊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8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盈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9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亚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9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依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9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静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9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荣耀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9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uxiaojuan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9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9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凤菊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9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小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9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9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德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0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0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华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0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0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琳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0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xiaohong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0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0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0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丝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0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相霖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1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1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1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志骄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1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晓凤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1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永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1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5.11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启思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瑶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述利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芸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晨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瑞菊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2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慧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2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钧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2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小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2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思诗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2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2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蕊菡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灿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2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倩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2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佳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2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疆雪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2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雪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3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3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海漫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3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青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3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3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3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旭照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3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海云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3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秀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3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蹇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4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4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倩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4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4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琼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4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4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4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4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4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4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5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5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娟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5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顺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丹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5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5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英慧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5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5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5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添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6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6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秋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6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呓歆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6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晓华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6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欢欢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6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6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领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6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6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娅琼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6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7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7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小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7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桂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7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陶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7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7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7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7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代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7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铃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8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英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8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苗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8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妍蓓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8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双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8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月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8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俊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8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羚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8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茂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8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侥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8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喻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9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世坤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9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9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9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9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霜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9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文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9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9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晓红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9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莉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9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莎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0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亚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0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0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0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利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0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珊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0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贵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0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0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0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1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1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园园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1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1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1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2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1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玉林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1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利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1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2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园林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2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2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思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2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艺凡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2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亭亭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楚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2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2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慧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2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凌利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2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于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3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远利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蕾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3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花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3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3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3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3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小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3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3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雨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3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瑾瑶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4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4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4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4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冬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4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4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兰英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4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雪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4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榄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4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顺子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5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顺子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4.15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礼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锐利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若群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2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2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2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2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梨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2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珺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义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2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月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2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梦瑶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2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2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应琼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3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3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3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媚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3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寻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3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一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3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远花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3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明静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3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婷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3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4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4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先荣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4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姝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4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玲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4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秀英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4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4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星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4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4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4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青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5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5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端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5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雯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霞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5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红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5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博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5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5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5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莉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6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6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斯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6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佳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6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星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6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佳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6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红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6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雪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6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胜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6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6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彬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7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7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群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7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7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7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7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7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麟雁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7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7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前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8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新星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8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斯秀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8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8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谨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8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慧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8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8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8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道红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8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春红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9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然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9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珈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9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彦希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9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贵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9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9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9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璐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9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登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9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妮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9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玮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蔼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0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婷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0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超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0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越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0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0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0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莺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0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丽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0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佳美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1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盈盈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1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1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1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1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川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1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1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原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1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2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2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春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2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梦瑶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2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2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雪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廷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2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维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2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2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灵红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2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3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3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3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萧萧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3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思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3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3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丹梨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3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婷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3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3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雪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4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4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腾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4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明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4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梦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4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4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4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婵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4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泳佳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4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瑜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4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小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瑶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5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5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双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5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茂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镇荥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5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素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2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5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艺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57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梁婧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5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佩佩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5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静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6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6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6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天琪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6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李碧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6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羽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6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凭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66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艺玮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3.16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0:16:00Z</dcterms:created>
  <dc:creator>USER</dc:creator>
  <dc:description/>
  <cp:keywords/>
  <dc:language>en-US</dc:language>
  <cp:lastModifiedBy>USER</cp:lastModifiedBy>
  <dcterms:modified xsi:type="dcterms:W3CDTF">2011-07-10T10:19:00Z</dcterms:modified>
  <cp:revision>8</cp:revision>
  <dc:subject/>
  <dc:title>学生10栋新ip分配表</dc:title>
</cp:coreProperties>
</file>