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栋新</w:t>
      </w:r>
      <w:r>
        <w:rPr>
          <w:b/>
          <w:sz w:val="52"/>
          <w:szCs w:val="52"/>
        </w:rPr>
        <w:t>ip</w:t>
      </w:r>
      <w:r>
        <w:rPr>
          <w:b/>
          <w:sz w:val="52"/>
          <w:szCs w:val="52"/>
        </w:rPr>
        <w:t>分配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1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绑定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娟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礼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廷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戢洪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梦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运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晋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白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晓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4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玉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语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稀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良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6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未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7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小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kern w:val="0"/>
                <w:sz w:val="24"/>
              </w:rPr>
              <w:t>?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8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培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荐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8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9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培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祖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艳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建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梦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红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俞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玲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8.1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素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新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娜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晓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梦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存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雪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4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彤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素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兰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立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春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益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矾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西夏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翊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伍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6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俸莫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仕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露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珂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玉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7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盼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庭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苗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慧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8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妍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菁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8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9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美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应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瑶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丽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丽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绪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晓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凯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桃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雨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燕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小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林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蒙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善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欢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凌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4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志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葶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化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化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6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仁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7.1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代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绍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向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春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清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龙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秀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存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家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恺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原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4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蔷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闰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思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6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保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苏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一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7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贻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红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秋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美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承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新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宇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8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梦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伟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8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雅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9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歆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凤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力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玥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7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忠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思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冬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姗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.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国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欣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媛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礼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星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4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智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燕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成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晓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雅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6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润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6.1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艳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桂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悦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无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米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应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茂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彩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云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群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钰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4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洪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洪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术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人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开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惠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6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啟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婧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柯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婕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7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亚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茂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锦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8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高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黎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范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玉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8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9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存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茵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祥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朝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陈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彩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东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南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冻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丝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君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亚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莉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洪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4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胜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礼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6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7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平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雯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5.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12:00Z</dcterms:created>
  <dc:creator>USER</dc:creator>
  <dc:description/>
  <cp:keywords/>
  <dc:language>en-US</dc:language>
  <cp:lastModifiedBy>USER</cp:lastModifiedBy>
  <dcterms:modified xsi:type="dcterms:W3CDTF">2011-07-10T10:16:00Z</dcterms:modified>
  <cp:revision>9</cp:revision>
  <dc:subject/>
  <dc:title/>
</cp:coreProperties>
</file>