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36"/>
        <w:gridCol w:w="2144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客户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绑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青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6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骏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6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哲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6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锦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6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冷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5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祝铭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5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鹏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5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5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5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陈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5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汝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5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裴竟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5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汤保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5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5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星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5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5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5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5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先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5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5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永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5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都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5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建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5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蒲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5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邱文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亚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俊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志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尹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榆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玲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海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思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蒲咨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季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乔治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作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祥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佩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文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明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华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发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永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志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明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付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恩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海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启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4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苟安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詹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宋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庆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坤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苟鹏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宗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景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晨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义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壹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其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蹇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汤适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小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喻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俊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苟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江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山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乔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九零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小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明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思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2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俊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尚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3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聂洪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小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思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仁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成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定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桌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卓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蒲恒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江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洪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高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欢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以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沁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鲜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世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春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仲俊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坤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0.1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2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言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泓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正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怀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童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段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2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小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儒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大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湘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文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金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俊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仕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学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智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鄢传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开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雨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开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嗣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海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俊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良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孟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金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志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龙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洋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权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康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银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冉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汶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赖真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-1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1.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48:04Z</dcterms:created>
  <dc:creator>陈艳华</dc:creator>
  <dc:description/>
  <dc:language>en-US</dc:language>
  <cp:lastModifiedBy/>
  <dcterms:modified xsi:type="dcterms:W3CDTF">1899-12-30T00:00:00Z</dcterms:modified>
  <cp:revision>0</cp:revision>
  <dc:subject/>
  <dc:title>客户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