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229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客户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绑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应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珠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佳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雀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美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玲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佳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骆明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维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彦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艳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红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尚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光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永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晓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丹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萍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liup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霍桂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云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卓武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双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姝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丽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秋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素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静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金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启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春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锦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东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文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津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秋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佳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佩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玉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婷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小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晓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小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6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丽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元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玉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婷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珏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林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金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薛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宇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小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文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雅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红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彩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顺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雯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海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生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清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霁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斯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正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皇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海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红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倩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皓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燕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晓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红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昌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东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慕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礼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双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琰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晓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丹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春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靖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昭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昭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携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艳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美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永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雪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佼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丽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宇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四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跃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闫娅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梁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晋艺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牟欢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梓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凌诗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雪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泽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明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纯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文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敏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童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良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通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燕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同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正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雪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莉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方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晨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鞠蕊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禹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维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华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卓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旭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银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晓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微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丽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冷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美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英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艳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鄢陈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丰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2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成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泽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安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祖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丽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晓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丽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夏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晓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利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苟利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小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莹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小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玉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欣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韦美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瑶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建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玉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柯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元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春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玉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燕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文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燕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春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小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覃钰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祝小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彩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洋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耀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佩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春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发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玉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芮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翟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碧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秀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丹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虹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艳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艳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莉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佳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7.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海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天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佳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雨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次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丽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红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清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顺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泽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玲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璐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淑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超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璐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丽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宗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春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亚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雨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戈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金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媛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甜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才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媛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春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珊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申金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丽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茂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书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孟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婉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雪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晓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海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3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声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玉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晓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19.1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海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丽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芷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黎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姝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子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道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洪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晓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诗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彭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珈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锦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睿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桂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玉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凤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梦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雯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海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1.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克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雪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芸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樊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小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崔丽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韦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雪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必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余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孟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前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喻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丽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王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玉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丽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虎娅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官忠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蒙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海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小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芙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艳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芮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晓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艾希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雅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亢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美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倩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缪阳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蕊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海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祝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乔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晗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春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衡亚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星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章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晓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碧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国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骁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门晓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年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红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祥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莉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梦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菲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官明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员丽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晓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璐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迎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亚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明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孔令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9-308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4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43:58Z</dcterms:created>
  <dc:creator>陈艳华</dc:creator>
  <dc:description/>
  <dc:language>en-US</dc:language>
  <cp:lastModifiedBy/>
  <dcterms:modified xsi:type="dcterms:W3CDTF">1899-12-30T00:00:00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