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1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客户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绑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IP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宇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南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广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洪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秀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封翠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先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阮晶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晓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婧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元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席林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56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牟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华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沥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凤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舜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25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运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鑫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利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素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雪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若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丁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佩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冬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芹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雪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怡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登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文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小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情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修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景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佳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元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俞玲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5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胥玲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静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5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朝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琴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绍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佳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永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逯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嗣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谯星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绍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盼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连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显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金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贾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晓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易方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巾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雪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文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雅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贺霞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赖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湘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小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科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文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6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田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雍君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姣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亚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亚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玉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方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薛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应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兴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满兴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春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征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翠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文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安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桂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玉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运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伶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涂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艺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镁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悦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邱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无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佳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培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冉梅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小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辜小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晓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关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韩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独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宜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珍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甘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晚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欣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尤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建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伍琼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7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方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邢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正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晓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彩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敖亭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小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纪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绍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容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清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向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秋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庄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青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春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东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超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跃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2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秋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古世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达宗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艺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长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继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丽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开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聂红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祁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斯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婧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婧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艺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韶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海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懿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邵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姜晚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东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春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琴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小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丽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芳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汤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举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群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贵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佳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雷丽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钟春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师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梅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代谋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琪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骆丽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幸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香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思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世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-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.1.48.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45:23Z</dcterms:created>
  <dc:creator>陈艳华</dc:creator>
  <dc:description/>
  <dc:language>en-US</dc:language>
  <cp:lastModifiedBy/>
  <dcterms:modified xsi:type="dcterms:W3CDTF">1899-12-30T00:00:00Z</dcterms:modified>
  <cp:revision>0</cp:revision>
  <dc:subject/>
  <dc:title>客户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