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262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绑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百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闵薪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星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馨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雪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燕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迪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巧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甚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雨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6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雪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雨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淑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蒙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2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玲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雪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兴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岑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丽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凤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文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婷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春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代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梓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小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4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玥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盛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但烁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小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玲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琴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小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欣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婷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丽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依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荔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小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晓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钦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欣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廖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慧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昌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云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2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练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沁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怡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智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筱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莉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3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兴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朝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妍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白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雪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艳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友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晓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耀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胜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恒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明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骏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小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越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珣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灵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媛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贞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一琪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金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仁湘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美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税玉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昭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永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婷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婉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2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菊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素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咏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泽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亚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蓝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晏国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逸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燕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斯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小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颖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礼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林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月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亚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钰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云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晓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海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良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柏雪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丽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雪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晓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俊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心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利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玉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翔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树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双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红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小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晓英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珈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双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10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-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-5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4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1:49Z</dcterms:created>
  <dc:creator>陈艳华</dc:creator>
  <dc:description/>
  <dc:language>en-US</dc:language>
  <cp:lastModifiedBy/>
  <dcterms:modified xsi:type="dcterms:W3CDTF">1899-12-30T00:00:0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