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栋新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分配表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0"/>
        <w:gridCol w:w="1895"/>
      </w:tblGrid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宏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胜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俊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艺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奇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秋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劲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晓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瑞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克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4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灵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孝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沛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泽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5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晨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斯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辉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培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先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79.8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祯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忠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8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灿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丕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政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维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代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9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子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林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安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常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0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铂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涛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均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持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桢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映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善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承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向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嘉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4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青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书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5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试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7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龙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财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2.1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默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顺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炬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中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安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献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海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3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4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萧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5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治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昌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奥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明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正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8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丁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孝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9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安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韦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聪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川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0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必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才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浪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高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代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振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景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洪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青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登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4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为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2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6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永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1.15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55:00Z</dcterms:created>
  <dc:creator>USER</dc:creator>
  <dc:description/>
  <cp:keywords/>
  <dc:language>en-US</dc:language>
  <cp:lastModifiedBy>USER</cp:lastModifiedBy>
  <dcterms:modified xsi:type="dcterms:W3CDTF">2011-07-10T08:11:00Z</dcterms:modified>
  <cp:revision>20</cp:revision>
  <dc:subject/>
  <dc:title/>
</cp:coreProperties>
</file>