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</w:t>
      </w:r>
      <w:r>
        <w:rPr>
          <w:b/>
          <w:sz w:val="44"/>
          <w:szCs w:val="44"/>
          <w:lang w:val="en-US" w:eastAsia="zh-CN"/>
        </w:rPr>
        <w:t>7</w:t>
      </w:r>
      <w:r>
        <w:rPr>
          <w:b/>
          <w:sz w:val="44"/>
          <w:szCs w:val="44"/>
        </w:rPr>
        <w:t>栋</w:t>
      </w:r>
      <w:r>
        <w:rPr>
          <w:b/>
          <w:sz w:val="44"/>
          <w:szCs w:val="44"/>
        </w:rPr>
        <w:t>ip</w:t>
      </w:r>
      <w:r>
        <w:rPr>
          <w:b/>
          <w:sz w:val="44"/>
          <w:szCs w:val="44"/>
        </w:rPr>
        <w:t>地址分配表</w:t>
      </w:r>
    </w:p>
    <w:p>
      <w:pPr>
        <w:pStyle w:val="Normal"/>
        <w:ind w:firstLine="37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3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72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客户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绑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P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大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1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yangch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1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枝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1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光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1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国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1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1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玉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1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1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冷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1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1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洋汉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1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喻永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1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易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1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沥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1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浩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1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1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奉年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1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修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1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1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1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光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1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永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1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1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开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1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1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朝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1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钟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1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玮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1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守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1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江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1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仕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1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文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1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廖鑫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1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1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吕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1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绍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1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保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1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蹇利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1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魏辉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1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忠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1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1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1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毛启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1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彭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1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蒋国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1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1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雪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1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俊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1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1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熊汝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1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佘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1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1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1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樊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1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长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1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熊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1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尤开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1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2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习修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2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3.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从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2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3.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2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3.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杰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2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3.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钟继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2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3.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民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2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海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2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肖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2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2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2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润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2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2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贾汉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2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政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2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2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姚仕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2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巩朝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2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夕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2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2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2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成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2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2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显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2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向明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2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世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2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卢仕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2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国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2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聪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2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贾文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2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兰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2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孝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2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蒋蜀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2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国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2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魏坤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2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为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2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2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杜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2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2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2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统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2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2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2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晓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2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立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2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2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俊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2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邢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2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2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.1.5.1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2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2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2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肖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2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贤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2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2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晓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2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白开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2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2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2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柏小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2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郝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2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红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2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德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2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2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洪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2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段小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2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2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谭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2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翠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2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明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2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浩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2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汪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2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向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2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程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2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迟乃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2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信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2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绍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2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佟龙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2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谭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2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雷志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3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曾俊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3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蒋召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3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3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东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3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3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3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3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3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景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3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李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3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3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枫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3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浩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3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蒙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3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3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3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3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文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3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郝蒙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3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小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3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3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钟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3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岳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3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代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3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贾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3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3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谌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3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3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佘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3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3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浩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3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3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3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方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3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鲜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3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曹大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3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付术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3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3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鹏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3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定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3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曾和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3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3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3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建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3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超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3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3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3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3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3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葛生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3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古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3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江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3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3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魏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3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温淇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3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蔡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3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远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3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任芮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3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3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明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3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3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先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3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腾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3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康承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3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程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3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汪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3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成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3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继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3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桑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3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3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3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钟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3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3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3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新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3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秦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3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嘉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3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3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3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叶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3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祝文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3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1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4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田生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4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2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健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4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2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乔正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4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2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市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4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.2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4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4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4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蒋光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4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富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4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城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4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兴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4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华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4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游腾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4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4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韩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4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4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liy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―4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.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俊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4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倪祥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4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金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4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长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4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宋明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4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4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少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4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4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永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4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范西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4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书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4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智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4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佘再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4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贾智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4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4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谭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4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4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双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4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爱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4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易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4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4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4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剑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4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天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4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宝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4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骆明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4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廷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4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4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成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4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4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4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小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4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4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雷志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4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4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余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4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4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东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4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袁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4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蒲东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4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1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晓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4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1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林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4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黎国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4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1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谭远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4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1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世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4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4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4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1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4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付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4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1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应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4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1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仁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4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1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朝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4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1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邹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4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都成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4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1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龙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4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1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4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1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4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1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肖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4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1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辜晓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4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1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方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4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1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4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1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4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1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4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1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明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4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1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5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1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海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5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1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严雨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5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1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彭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5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1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谭再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5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1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5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1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5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1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龚先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5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1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桂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5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1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余文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5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2.168.28.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袁盛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5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1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5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1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善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5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1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覃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5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1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家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5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1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九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5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1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程科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5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1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董鑫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5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1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光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5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1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孟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5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1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建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5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1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邱建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5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1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董宏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5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1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董九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5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1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5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1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柳华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5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1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5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1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查竞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5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1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郎政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5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1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小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5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1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南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5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1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程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5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1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范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5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1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5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1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5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1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贾开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5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1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5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1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5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1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5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1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涛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5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1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国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5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1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5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1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沈小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5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1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5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1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州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5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1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5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1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房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5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1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冷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5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1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宇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5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1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―5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1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蒋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5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1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国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5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1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5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1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蒋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5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1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5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1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庆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5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1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蒋万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5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1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5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1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自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5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1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稚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5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1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洪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5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1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云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5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1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义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5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1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5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1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颖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5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1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春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5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1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邹汉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5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1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元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5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1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正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5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1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冷兴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5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1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友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5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1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杰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5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1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智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5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.1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6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3.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丁应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6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3.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饶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6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3.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贤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6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3.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代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6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3.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涂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6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3.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姜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6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3.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6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3.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戢焕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6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3.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6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3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6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3.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书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6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3.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柏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6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3.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金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6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3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6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3.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范建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6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3.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樊雍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6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3.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袁征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6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3.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天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6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3.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6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3.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李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6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3.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6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3.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贺国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6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3.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6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3.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6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3.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任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6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3.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先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6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3.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6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3.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冯小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6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3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6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3.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光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6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3.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6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3.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6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3.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6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3.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雷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6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3.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宪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6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3.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雷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6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3.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6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3.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汪永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6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3.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游江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6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3.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6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3.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艺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6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3.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吉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6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3.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兴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6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3.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严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6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3.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6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3.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泳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6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3.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6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3.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6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3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6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3.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天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6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3.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奔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6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3.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明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6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3.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紫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6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3.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任如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6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3.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膑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6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3.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6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3.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雷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6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3.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颜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6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3.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6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3.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卢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6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3.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6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3.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飞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6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3.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向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6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3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叶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6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3.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庞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6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3.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廖子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6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3.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6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3.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6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3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6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3.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田渝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6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3.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天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6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3.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喻志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6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3.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陆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6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3.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蒲忠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6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3.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建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6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3.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汪必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6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3.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正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6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3.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6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3.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游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6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3.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杜贤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6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3.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任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6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3.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6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3.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6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3.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武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-6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3.97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8:24:00Z</dcterms:created>
  <dc:creator>USER</dc:creator>
  <dc:description/>
  <dc:language>en-US</dc:language>
  <cp:lastModifiedBy>USER</cp:lastModifiedBy>
  <dcterms:modified xsi:type="dcterms:W3CDTF">2011-07-10T08:38:00Z</dcterms:modified>
  <cp:revision>17</cp:revision>
  <dc:subject/>
  <dc:title>学生1栋ip地址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