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755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客户名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址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绑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蕾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63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国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63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62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卓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62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正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61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芳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61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冷叶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61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葛丽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61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廉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61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61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丹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61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小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61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61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英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61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秉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60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晓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60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秀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60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汶君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60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丽媛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60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60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60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红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60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60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亚雪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3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艺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3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红霞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3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3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思瑜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2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甄荣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2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丹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2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2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2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玲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2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善兵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2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谯永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2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丽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2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佩佩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2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春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2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春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2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彩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2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优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2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英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2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莹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2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2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淑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1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霞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1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1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1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1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0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一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0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0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0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玉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0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蕊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0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伯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0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英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0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50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甜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3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3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美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3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婷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3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3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2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超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2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2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向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2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2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2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越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2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史虹昱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2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倩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1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1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璐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1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1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1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汝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1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小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1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伍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0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0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蜜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0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0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0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艳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0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灵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40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33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叶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33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俞虹君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33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鹂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33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琪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33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33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美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33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33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庆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33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珂邑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33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雪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33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33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名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33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越薪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32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沁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32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32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32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32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银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32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伟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32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霄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32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祝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31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3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晓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3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8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3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敏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3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3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倩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3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晨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2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冠霓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1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1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1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春燕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1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梦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1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1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1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0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健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1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佳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1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小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1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1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1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慈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1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兰英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1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婧仪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1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小燕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1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孟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1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晓璐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1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春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1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易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史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霞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鹊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匡麒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霞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淑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丽娜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伍桂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采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英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晶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陶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小英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睿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念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婷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燕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霞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20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济帆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3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小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3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朝霞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3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媛媛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3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煜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3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秀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3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小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3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欣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3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彩红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3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雨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3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2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2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2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2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嫣然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2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蓝月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2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2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谯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2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源林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2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利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2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群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2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倩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2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2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2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红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2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伍玲燕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2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2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2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2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2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2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佳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2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20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倩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伶俐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吉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采奕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饶梓仪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枫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晓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枫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颖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小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汝倩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林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薛伶俐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小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清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祥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西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红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朝凤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幽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进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1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茂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0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09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倩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0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盼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0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令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0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雪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0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闵梦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0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秀娟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0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蕊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0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瑞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0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静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0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鑫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06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0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念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0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梦秋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0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佳慧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0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永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0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霞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0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泽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-10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0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51:03Z</dcterms:created>
  <dc:creator>陈艳华</dc:creator>
  <dc:description/>
  <dc:language>en-US</dc:language>
  <cp:lastModifiedBy/>
  <dcterms:modified xsi:type="dcterms:W3CDTF">1899-12-30T00:00:00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